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b w:val="false"/>
          <w:b w:val="false"/>
          <w:bCs w:val="false"/>
          <w:sz w:val="24"/>
          <w:szCs w:val="24"/>
        </w:rPr>
      </w:pPr>
      <w:r>
        <w:rPr>
          <w:sz w:val="24"/>
          <w:szCs w:val="24"/>
        </w:rPr>
        <w:t>Karar Sayısı     : 709</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607  sayılı kararı ile İmar-Bayındırlık Komisyonu ve Çevre-Sağlık Komisyonu'na müştereken havale edilen,</w:t>
      </w:r>
      <w:r>
        <w:rPr>
          <w:bCs/>
          <w:sz w:val="24"/>
          <w:szCs w:val="24"/>
        </w:rPr>
        <w:t xml:space="preserve"> Mezitli Belediye Meclisi'nin 01/10/2014 tarih ve 113 sayılı kararı </w:t>
      </w:r>
      <w:r>
        <w:rPr>
          <w:sz w:val="24"/>
          <w:szCs w:val="24"/>
        </w:rPr>
        <w:t>ile ilgili 20/11</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bCs/>
          <w:sz w:val="24"/>
          <w:szCs w:val="24"/>
        </w:rPr>
        <w:t>Mezitli İlçe Belediye Meclisi'nce reddedilen imar planı değişikliği teklifine konu edilen, Mezitli İlçesi, Fındıkpınarı Mahallesi, 109 ada, 97 No.lu parsel, onaylı 1/5000 ölçekli Nazım İmar Planında "Park ve Mesire Alanı" olarak planlıdır.</w:t>
      </w:r>
    </w:p>
    <w:p>
      <w:pPr>
        <w:pStyle w:val="Normal"/>
        <w:ind w:firstLine="708"/>
        <w:jc w:val="both"/>
        <w:rPr>
          <w:sz w:val="24"/>
          <w:szCs w:val="24"/>
        </w:rPr>
      </w:pPr>
      <w:r>
        <w:rPr>
          <w:bCs/>
          <w:sz w:val="24"/>
          <w:szCs w:val="24"/>
        </w:rPr>
        <w:tab/>
      </w:r>
    </w:p>
    <w:p>
      <w:pPr>
        <w:pStyle w:val="Normal"/>
        <w:ind w:firstLine="708"/>
        <w:jc w:val="both"/>
        <w:rPr/>
      </w:pPr>
      <w:r>
        <w:rPr>
          <w:bCs/>
          <w:sz w:val="24"/>
          <w:szCs w:val="24"/>
        </w:rPr>
        <w:t>Mezitli Belediye Meclisi'nin söz konusu kararında; plan değişikliği teklifine konu edilen alanın 1/1000 ölçekli uygulama imar planında konut alanına isabet ettiği, değişiklik teklifi ile konut adalarında ve yaya yollarında düzenlemeye gidildiği, yoğunluklarda herhangi bir değişiklik yapılmadığı belirtilmiştir. Ancak imar planı tadilatına konu edilen alanın 109 ada, 97 parsel için hazırlandığı belirtilmiş olsa da, parselin güneyinde yer alan 96 No.lu parselin bir kısmını da kapsadığı ve bu alanın tamamen yeşil alan olarak planlanmasından dolayı hak kaybı oluşacağı; plan değişikliğine konu edilen alanın 1/5000 ölçekli nazım imar planı kararlarıyla uyumsuz olduğu gerekçeleri ile plan değişikliği teklifinin reddine karar verildiği anlaşılmıştı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Komisyonlarımız tarafından dosya üzerinde, üst ölçekli plan kararları ve ilgili mevzuat çerçevesinde yapılan incelemeler neticesinde; söz konusu plan değişikliği teklifinin 1/5000 Ölçekli Nazım İmar Planı kararlarına aykırılık teşkil ettiği anlaşılmıştır. Bu doğrultuda,  1/1000 ölçekli uygulama imar planı değişikliği teklifine ilişkin Mezitli Belediye Meclisi'nce 01/10/2014 tarih ve 113 sayı ile alınan </w:t>
      </w:r>
      <w:r>
        <w:rPr>
          <w:b/>
          <w:bCs/>
          <w:sz w:val="24"/>
          <w:szCs w:val="24"/>
        </w:rPr>
        <w:t>ret</w:t>
      </w:r>
      <w:r>
        <w:rPr>
          <w:bCs/>
          <w:sz w:val="24"/>
          <w:szCs w:val="24"/>
        </w:rPr>
        <w:t xml:space="preserve"> kararının kabulüne dair komisyon raporunun kabulüne,</w:t>
      </w:r>
      <w:r>
        <w:rPr>
          <w:b/>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02:00Z</cp:lastPrinted>
  <dcterms:modified xsi:type="dcterms:W3CDTF">2014-12-09T07:02:00Z</dcterms:modified>
  <cp:revision>12</cp:revision>
  <dc:subject/>
  <dc:title/>
</cp:coreProperties>
</file>